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BY AMENDING ARTICLE V, SECTION 154, SUBSECTIONS (7) AND (10) AND SECTION 164, SUBSECTION (7), TO INCORPORATE NEW LANGUAGE RELATIVE TO ZERO LOT LIN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Commission has determined that there is a need to clarify existing language in the Chattanooga Zoning Ordinance as related to Article V, Section 154(7)(10) and Section 164(7);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The Chattanooga-Hamilton County Regional Planning Commission has adopted a resolution on June 9, 2003, recommending said amendments to the Chattanooga City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That Ordinance No. 6958, as amended, known as the Zoning Ordinance, be amend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Article V, Section 154, Subsection (7) be amended by deleting  it in its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2160"/>
        <w:jc w:val="both"/>
        <w:rPr/>
      </w:pPr>
      <w:r>
        <w:rPr/>
        <w:tab/>
        <w:tab/>
        <w:t>(7)</w:t>
        <w:tab/>
        <w:t>The wall on the zero-foot setback must be constructed of maintenance-free, solid masonry and no portion can project over any property line.  For the purpose of this regulation, acceptable building materials shall include brick, block or siding of a ceramic, glass or cementitious nature including prefabricated boards or stucco but not including vinyl, foam or cellulose fiber based s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b/>
          <w:b/>
        </w:rPr>
      </w:pPr>
      <w:r>
        <w:rPr>
          <w:b/>
        </w:rPr>
        <w:t>Article V, Section 154, Subsection (10) and Section 164, Subsection (7) be amended by deleting them it in their entirety and substituting in lieu there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Sec. 154(10) and Sec. 16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o assure security within a development, no windows, doors, or other openings are permitted on the zero-lot line of structures except that the use of translucent glass block shall be permitted to allow natural light to enter the building without significantly compromising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sectPr>
          <w:headerReference w:type="even" r:id="rId2"/>
          <w:headerReference w:type="default" r:id="rId3"/>
          <w:footerReference w:type="even" r:id="rId4"/>
          <w:footerReference w:type="default" r:id="rId5"/>
          <w:type w:val="nextPage"/>
          <w:pgSz w:w="12240" w:h="15840"/>
          <w:pgMar w:left="1440" w:right="1440" w:gutter="0" w:header="1440" w:top="1714" w:footer="1440" w:bottom="1915"/>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rPr>
        <w:t>David Eichenthal</w:t>
      </w:r>
    </w:p>
    <w:sectPr>
      <w:type w:val="continuous"/>
      <w:pgSz w:w="12240" w:h="15840"/>
      <w:pgMar w:left="1440" w:right="1440" w:gutter="0" w:header="1440" w:top="1714" w:footer="1440" w:bottom="19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20:00Z</dcterms:created>
  <dc:creator>manis</dc:creator>
  <dc:description/>
  <dc:language>en-US</dc:language>
  <cp:lastModifiedBy>manis</cp:lastModifiedBy>
  <cp:lastPrinted>2003-06-12T10:16:00Z</cp:lastPrinted>
  <dcterms:modified xsi:type="dcterms:W3CDTF">2003-08-04T17:20:00Z</dcterms:modified>
  <cp:revision>2</cp:revision>
  <dc:subject/>
  <dc:title/>
</cp:coreProperties>
</file>